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2"/>
          <w:szCs w:val="32"/>
        </w:rPr>
      </w:pPr>
      <w:r>
        <w:rPr>
          <w:rFonts w:cs="Arial" w:ascii="Arial" w:hAnsi="Arial"/>
          <w:sz w:val="32"/>
          <w:szCs w:val="32"/>
        </w:rPr>
        <w:t>Sample Infectious Disease/Pandemic Policy</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t>[Name of Business]</w:t>
      </w:r>
      <w:r>
        <w:rPr>
          <w:rFonts w:cs="Arial" w:ascii="Arial" w:hAnsi="Arial"/>
          <w:sz w:val="20"/>
          <w:szCs w:val="20"/>
        </w:rPr>
        <w:t xml:space="preserve"> will take proactive steps to protect the workplace in the event of an infectious disease outbreak.  Employees are encouraged to engage in good hygiene practices while at work, especially hand washing with soap and water or, if water is not available, using alcohol-based disposable hand wipes or gel sanitizers.  Employees are also encouraged to participate in [Business Name] Wellness Program which provides annual influenza shots for employe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committee (Disaster Team members) will be designated to monitor and coordinate events around an infectious disease outbreak, as well as create work rules that could be implemented to promote safety through infection control.  [Name of Business] is committed to providing authoritative information about the nature and spread of infectious diseases, including symptoms and signs to watch for, posters, as well as required steps to be taken in the event of an illness or outbrea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id Time Off is provided in an effort to make all reasonable attempts to ensure that employees not attend the workplace while displaying symptoms of illness or if subject to quarantine directiv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dditional paid sick leave will be awarded in the event that the Michigan Department of Community Health (in conjunction with the CDC) declares a pandemic in our counties of business (Name of Counties).  Pandemic status will be monitored and confirmed by the Human Resource Depar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lu pandemic may have an impact on any or all of the follow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ncellation of scheduled vacations;</w:t>
      </w:r>
    </w:p>
    <w:p>
      <w:pPr>
        <w:pStyle w:val="Normal"/>
        <w:numPr>
          <w:ilvl w:val="0"/>
          <w:numId w:val="1"/>
        </w:numPr>
        <w:rPr>
          <w:rFonts w:ascii="Arial" w:hAnsi="Arial" w:cs="Arial"/>
          <w:sz w:val="20"/>
          <w:szCs w:val="20"/>
        </w:rPr>
      </w:pPr>
      <w:r>
        <w:rPr>
          <w:rFonts w:cs="Arial" w:ascii="Arial" w:hAnsi="Arial"/>
          <w:sz w:val="20"/>
          <w:szCs w:val="20"/>
        </w:rPr>
        <w:t>Approval of overtime;</w:t>
      </w:r>
    </w:p>
    <w:p>
      <w:pPr>
        <w:pStyle w:val="Normal"/>
        <w:numPr>
          <w:ilvl w:val="0"/>
          <w:numId w:val="1"/>
        </w:numPr>
        <w:rPr>
          <w:rFonts w:ascii="Arial" w:hAnsi="Arial" w:cs="Arial"/>
          <w:sz w:val="20"/>
          <w:szCs w:val="20"/>
        </w:rPr>
      </w:pPr>
      <w:r>
        <w:rPr>
          <w:rFonts w:cs="Arial" w:ascii="Arial" w:hAnsi="Arial"/>
          <w:sz w:val="20"/>
          <w:szCs w:val="20"/>
        </w:rPr>
        <w:t>Re-assignment of staff to a different department or branch;</w:t>
      </w:r>
    </w:p>
    <w:p>
      <w:pPr>
        <w:pStyle w:val="Normal"/>
        <w:numPr>
          <w:ilvl w:val="0"/>
          <w:numId w:val="1"/>
        </w:numPr>
        <w:rPr>
          <w:rFonts w:ascii="Arial" w:hAnsi="Arial" w:cs="Arial"/>
          <w:sz w:val="20"/>
          <w:szCs w:val="20"/>
        </w:rPr>
      </w:pPr>
      <w:r>
        <w:rPr>
          <w:rFonts w:cs="Arial" w:ascii="Arial" w:hAnsi="Arial"/>
          <w:sz w:val="20"/>
          <w:szCs w:val="20"/>
        </w:rPr>
        <w:t>Additional use of part-time staff.</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t is the goal of [Name of Business], during any time period of quarantine or infectious disease outbreak, to strive to operate effectively and ensure that all essential services are continuously provided and that employees are safe within the workplac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6:00Z</dcterms:created>
  <dc:creator>tfisher</dc:creator>
  <dc:description/>
  <dc:language>en-US</dc:language>
  <cp:lastModifiedBy>dparshall</cp:lastModifiedBy>
  <dcterms:modified xsi:type="dcterms:W3CDTF">2007-08-16T13:56:00Z</dcterms:modified>
  <cp:revision>2</cp:revision>
  <dc:subject/>
  <dc:title>Sample Infectious Disease/Pandemic Policy</dc:title>
</cp:coreProperties>
</file>